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283"/>
        <w:rPr/>
      </w:pPr>
      <w:r>
        <w:rPr>
          <w:rFonts w:cs="Arial Narrow" w:ascii="Arial Narrow" w:hAnsi="Arial Narrow"/>
          <w:sz w:val="48"/>
        </w:rPr>
        <w:t>KSCL 91.3 Disc Jockey Application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FYI: Being a DJ requires a weekly 2-hour commitment. During your radio show, you play what you want (within the boundaries of the FCC and KSCL's policies) and are responsible for filling out a playlist and program log. You must attend monthly DJ meetings. You are responsible for finding a substitute DJ or have a "canned" program when you can't make it. Don't panic, it's not hard and it's lots of fun.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Name: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Email: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Address or Box #: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Phone number: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Class: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</w:rPr>
        <w:t>Non-students only</w:t>
      </w:r>
      <w:r>
        <w:rPr/>
        <w:t>: Please Provide 3 business references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727"/>
      </w:tblGrid>
      <w:tr>
        <w:trPr>
          <w:trHeight w:val="5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usines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hone 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el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How long have you known this person?</w:t>
            </w:r>
          </w:p>
        </w:tc>
      </w:tr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1.  What kind of music are you interested in (write down bands, genres, etc.)? Do not write everything because we know that's not true.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2.  Do you have any previous radio broadcasting experience? If so, how much?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3.  Why would you like to do a show?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4.  If you want to do a show with a friend, list their name and make them fill out an application too.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over)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5.  When would you like to do a show? Write down 5 times.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umber your preferences from 1 (highest) to 5 (lowest) below:</w:t>
      </w:r>
      <w:r>
        <w:rPr>
          <w:rFonts w:cs="Times" w:ascii="Times" w:hAnsi="Times"/>
          <w:sz w:val="23"/>
        </w:rPr>
        <w:t xml:space="preserve"> </w:t>
      </w:r>
    </w:p>
    <w:tbl>
      <w:tblPr>
        <w:tblW w:w="90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5"/>
        <w:gridCol w:w="1135"/>
        <w:gridCol w:w="1136"/>
        <w:gridCol w:w="1136"/>
        <w:gridCol w:w="1136"/>
        <w:gridCol w:w="1135"/>
        <w:gridCol w:w="1138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Sun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Mon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Tues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Wed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Thurs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Fri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Sat</w:t>
            </w: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10am - 12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12 – 2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2 – 4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4 – 6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6 to 8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8 – 10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10 – 12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8"/>
              </w:rPr>
              <w:t>12 - 2am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Times" w:hAnsi="Times" w:cs="Times"/>
          <w:sz w:val="23"/>
        </w:rPr>
      </w:pPr>
      <w:r>
        <w:rPr>
          <w:rFonts w:cs="Arial Narrow" w:ascii="Arial Narrow" w:hAnsi="Arial Narrow"/>
          <w:sz w:val="28"/>
        </w:rPr>
        <w:t>6.  Are you interested in being a music reviewer? Music Reviewers are responsible for reviewing the new CDs KSCL receives. This job entail listening to the entire CD, writing a review, and giving the CD back to the Music Director to be put on KSCL’s new rack. The reviewer must report to the Music Director on a regular basis. You get paid. You must be reliable. Don’t be a flake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7.  If you get a show, what will you name it? (be creative, ends up in the paper &amp; on the internet)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DJ alias?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8.  Great! So now if you get a show, write a description of what the show will be like. Be very truthful as we us this description in publications about the station. This also ends up on the KSCL website (KSCL.fm)</w:t>
      </w:r>
      <w:r>
        <w:rPr>
          <w:rFonts w:cs="Times" w:ascii="Times" w:hAnsi="Times"/>
          <w:sz w:val="23"/>
        </w:rPr>
        <w:t xml:space="preserve"> </w:t>
      </w:r>
    </w:p>
    <w:p>
      <w:pPr>
        <w:pStyle w:val="TextBody"/>
        <w:spacing w:before="0" w:after="283"/>
        <w:rPr/>
      </w:pPr>
      <w:r>
        <w:rPr/>
        <w:t xml:space="preserve"> 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27:00Z</dcterms:created>
  <dc:creator/>
  <dc:description/>
  <dc:language>en-US</dc:language>
  <cp:lastModifiedBy>KSCL 91.3</cp:lastModifiedBy>
  <cp:lastPrinted>2113-01-01T00:00:00Z</cp:lastPrinted>
  <dcterms:modified xsi:type="dcterms:W3CDTF">2007-08-22T21:35:00Z</dcterms:modified>
  <cp:revision>2</cp:revision>
  <dc:subject/>
  <dc:title/>
</cp:coreProperties>
</file>